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MILHOSTOV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1/2013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ilhostov se na svém zasedání dne 22.4.2013 usnesením č.17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Milhostov zavádí touto vyhláškou tyto místní poplatky (dále jen „poplatky“)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za užívání veřejného prostranství 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Milhost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 Stejným způsobem je povinen oznámit také zánik své poplatkové povinnosti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0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100,- Kč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150,- Kč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.........50,- Kč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......................75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Slalnk"/>
        <w:spacing w:before="24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těchto veřejných prostranstv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a č. 87, k.ú. Milhostov – náves, prostor, kde se nachází socha MADONNY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a č. 36, k.ú. Milhostov – prostor před a za panelovými domy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a č. 12, k.ú. Milhostov – prostor před obchodem, parčík trojúhelníkového tvar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5 dní před zahájením užívání veřejného prostranství předpokládanou dobu, místo, způsob a výměru užívání veřejného prostranství. V případě užívání veřejného prostranství po dobu kratší než 7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0 této vyhlášky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.3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5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5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je první 2 týdny bezplatné potom                                10,-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10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jednorázovém ( nepřevyšující víc jak 5 dní ) užití veřejného prostranství nejpozději v den zahájení užívání veřejného prostranství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ostatních případech je poplatek splatný do 15 dnů od zahájení užívání veřejného prostranství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5 dnů před konáním akce povinen ohlásit správci poplatku druh akce, datum a hodinu jejího konání, výši vstupného a další údaje podle čl. 20 této vyhlášky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5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5 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5 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5 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5 %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ČÁST V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2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88" w:before="4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rušuje se obecně závazná vyhláška č.1.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8 o místních poplatcích ze dne 26.3.2008 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ecně závazná vyhláška č. 1/2010, kterou se mění OZV č. 1/2009 o místním poplatku za provoz systému shromažďování, sběru,přepravy,třídění, využívání a odstraňování komunálních odpadů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480" w:after="0"/>
        <w:ind w:left="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5.2013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avel Bidař v.r.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avel Červenicky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.................................               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4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24.5.2013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5:00Z</dcterms:created>
  <dc:creator>Žemlová Hana, JUDr.</dc:creator>
  <dc:description/>
  <cp:keywords/>
  <dc:language>en-US</dc:language>
  <cp:lastModifiedBy>uzivatel</cp:lastModifiedBy>
  <cp:lastPrinted>2013-05-22T10:16:00Z</cp:lastPrinted>
  <dcterms:modified xsi:type="dcterms:W3CDTF">2013-05-22T08:16:00Z</dcterms:modified>
  <cp:revision>10</cp:revision>
  <dc:subject/>
  <dc:title>Metodický materiál</dc:title>
</cp:coreProperties>
</file>